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color w:val="000000"/>
          <w:sz w:val="36"/>
        </w:rPr>
      </w:pPr>
      <w:r>
        <w:rPr>
          <w:rFonts w:ascii="仿宋_GB2312;仿宋" w:hAnsi="仿宋_GB2312;仿宋" w:cs="仿宋_GB2312;仿宋" w:eastAsia="仿宋_GB2312;仿宋"/>
          <w:b/>
          <w:color w:val="000000"/>
          <w:sz w:val="36"/>
        </w:rPr>
        <w:t>中国与外国互免签证协定一览表</w:t>
      </w:r>
    </w:p>
    <w:p>
      <w:pPr>
        <w:pStyle w:val="Normal"/>
        <w:spacing w:lineRule="exact" w:line="560"/>
        <w:jc w:val="center"/>
        <w:rPr/>
      </w:pPr>
      <w:r>
        <w:rPr>
          <w:rFonts w:ascii="仿宋_GB2312;仿宋" w:hAnsi="仿宋_GB2312;仿宋" w:cs="仿宋_GB2312;仿宋" w:eastAsia="仿宋_GB2312;仿宋"/>
          <w:b/>
          <w:color w:val="000000"/>
          <w:sz w:val="24"/>
        </w:rPr>
        <w:t>（更新至</w:t>
      </w: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lang w:val="fr-CA"/>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日）</w:t>
      </w:r>
    </w:p>
    <w:p>
      <w:pPr>
        <w:pStyle w:val="Normal"/>
        <w:spacing w:lineRule="exact" w:line="56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截至目前，中华人民共和国与下列国家缔结互免签证协定。中国公民持所适用的护照前往下列国家短期旅行通常无需事先申请签证。</w:t>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bl>
      <w:tblPr>
        <w:tblW w:w="8278" w:type="dxa"/>
        <w:jc w:val="left"/>
        <w:tblInd w:w="-85" w:type="dxa"/>
        <w:tblLayout w:type="fixed"/>
        <w:tblCellMar>
          <w:top w:w="0" w:type="dxa"/>
          <w:left w:w="0" w:type="dxa"/>
          <w:bottom w:w="0" w:type="dxa"/>
          <w:right w:w="0" w:type="dxa"/>
        </w:tblCellMar>
      </w:tblPr>
      <w:tblGrid>
        <w:gridCol w:w="510"/>
        <w:gridCol w:w="1436"/>
        <w:gridCol w:w="4603"/>
        <w:gridCol w:w="1200"/>
        <w:gridCol w:w="529"/>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协议国</w:t>
            </w:r>
          </w:p>
        </w:tc>
        <w:tc>
          <w:tcPr>
            <w:tcW w:w="46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互免签证的证件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生效日期</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备注</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阿尔巴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56.08.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阿尔及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9.03.1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阿富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7.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阿根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阿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08.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阿联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仿宋" w:cs="仿宋_GB2312;仿宋" w:ascii="仿宋_GB2312;仿宋" w:hAnsi="仿宋_GB2312;仿宋"/>
                <w:color w:val="000000"/>
                <w:kern w:val="0"/>
              </w:rPr>
              <w:t>2012.03.2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公务、公务普通护照</w:t>
            </w:r>
            <w:r>
              <w:rPr>
                <w:rFonts w:eastAsia="仿宋_GB2312;仿宋" w:cs="仿宋_GB2312;仿宋" w:ascii="仿宋_GB2312;仿宋" w:hAnsi="仿宋_GB2312;仿宋"/>
                <w:color w:val="000000"/>
                <w:spacing w:val="-20"/>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1.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1.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阿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阿方外交、公务和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0.04.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阿塞拜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5.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94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爱尔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护照、公务和公务普通护照（公务和公务普通护照限于随部长级及以上代表团出访者）；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9.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6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83"/>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埃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埃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7.0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埃塞俄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12.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爱沙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安哥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4.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奥地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巴巴多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8.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49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71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巴布亚新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巴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9.05.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71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巴哈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普通护照；巴方外交、官员、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2.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巴基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7.08.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8.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巴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巴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0.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巴拿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巴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10.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巴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4.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白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保加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2.04.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8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贝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贝方外交、公务、附有“公务证明”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比利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秘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秘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4.05.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冰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博茨瓦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博方外交、公务、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2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波黑</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波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10.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5.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波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海员证、机组人员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2.07.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玻利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玻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7.1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8.01.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布基纳法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布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1.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布隆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11.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朝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56.10.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公务普通护照、朝方公务团体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65.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赤道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6.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公务普通护照、赤方特别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8.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丹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德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东帝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6.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多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5.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多米尼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多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3.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57"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厄瓜多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厄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7.07.11</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423"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0" w:after="0"/>
              <w:ind w:left="0" w:hanging="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公务普通护照；厄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8.12.25</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t xml:space="preserve"> </w:t>
            </w: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8.18</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厄立特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4.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48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0.1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5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随车、飞机、船执行公务的国际列车车组人员、机组人员、持海员证船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4.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法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斐济</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3.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9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菲律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限临时访问人员）；菲方外交、官员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5.02.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芬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佛得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冈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冈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2018.06.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刚果（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8.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格林纳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0.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6.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哥伦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7.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公务护照；哥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1.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哥斯达黎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8.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格鲁吉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公务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2.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古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古方外交、公务、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8.12.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圭亚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圭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8.08.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韩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3.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公务护照； 韩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kern w:val="0"/>
              </w:rPr>
              <w:t>2014.12.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spacing w:val="-20"/>
                <w:kern w:val="0"/>
              </w:rPr>
            </w:pPr>
            <w:r>
              <w:rPr>
                <w:rFonts w:eastAsia="仿宋_GB2312;仿宋" w:cs="仿宋_GB2312;仿宋" w:ascii="仿宋_GB2312;仿宋" w:hAnsi="仿宋_GB2312;仿宋"/>
                <w:color w:val="000000"/>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哈萨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荷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黑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加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3.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加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2.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吉布提</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仿宋" w:cs="仿宋_GB2312;仿宋" w:ascii="仿宋_GB2312;仿宋" w:hAnsi="仿宋_GB2312;仿宋"/>
                <w:color w:val="000000"/>
                <w:kern w:val="0"/>
              </w:rPr>
              <w:t>2014.12.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吉尔吉斯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3.06.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柬埔寨</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6.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捷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津巴布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11.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喀麦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8.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卡塔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普通护照；卡方外交、特别、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2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克罗地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克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5.04.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科摩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2.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科特迪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12.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科威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科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10.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肯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8.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拉脱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莱索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莱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8.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70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shd w:fill="D8D8D8" w:val="clear"/>
              </w:rPr>
              <w:t>老挝</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老方外交、公务、加注有效公务签证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9.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利比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立陶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海员证（随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2.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卢森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卢旺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卢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罗马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1.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马尔代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4.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马耳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8.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马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5.05.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马来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马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1.05.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马其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马方外交、公务、标有“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7.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毛里求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3.10.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毛里塔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毛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5.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蒙古</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9.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6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孟加拉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孟方外交、官员、加注“政府公务”或“免费”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9.1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缅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缅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8.03.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4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摩尔多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摩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摩洛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公务普通、摩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6.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莫桑比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5.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墨西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8.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南非</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0.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南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南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9.03.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尼泊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6.10.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尼日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尼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尼日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sz w:val="22"/>
                <w:szCs w:val="21"/>
              </w:rPr>
            </w:pPr>
            <w:r>
              <w:rPr>
                <w:rFonts w:eastAsia="仿宋_GB2312;仿宋" w:cs="仿宋_GB2312;仿宋" w:ascii="仿宋_GB2312;仿宋" w:hAnsi="仿宋_GB2312;仿宋"/>
                <w:color w:val="000000"/>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sz w:val="22"/>
                <w:szCs w:val="21"/>
              </w:rPr>
            </w:pPr>
            <w:r>
              <w:rPr>
                <w:rFonts w:ascii="仿宋_GB2312;仿宋" w:hAnsi="仿宋_GB2312;仿宋" w:cs="仿宋_GB2312;仿宋" w:eastAsia="仿宋_GB2312;仿宋"/>
                <w:color w:val="000000"/>
                <w:kern w:val="0"/>
                <w:sz w:val="22"/>
                <w:szCs w:val="21"/>
              </w:rPr>
              <w:t>挪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sz w:val="22"/>
                <w:szCs w:val="21"/>
              </w:rPr>
            </w:pPr>
            <w:r>
              <w:rPr>
                <w:rFonts w:ascii="仿宋_GB2312;仿宋" w:hAnsi="仿宋_GB2312;仿宋" w:cs="仿宋_GB2312;仿宋" w:eastAsia="仿宋_GB2312;仿宋"/>
                <w:color w:val="000000"/>
                <w:spacing w:val="-20"/>
                <w:kern w:val="0"/>
                <w:sz w:val="22"/>
                <w:szCs w:val="21"/>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 w:val="22"/>
                <w:szCs w:val="21"/>
              </w:rPr>
            </w:pPr>
            <w:r>
              <w:rPr>
                <w:rFonts w:eastAsia="仿宋_GB2312;仿宋" w:cs="仿宋_GB2312;仿宋" w:ascii="仿宋_GB2312;仿宋" w:hAnsi="仿宋_GB2312;仿宋"/>
                <w:color w:val="000000"/>
                <w:kern w:val="0"/>
                <w:sz w:val="22"/>
                <w:szCs w:val="21"/>
              </w:rPr>
              <w:t>2018.06.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sz w:val="22"/>
                <w:szCs w:val="21"/>
              </w:rPr>
            </w:pPr>
            <w:r>
              <w:rPr>
                <w:rFonts w:eastAsia="仿宋_GB2312;仿宋" w:cs="仿宋_GB2312;仿宋" w:ascii="仿宋_GB2312;仿宋" w:hAnsi="仿宋_GB2312;仿宋"/>
                <w:color w:val="000000"/>
                <w:kern w:val="0"/>
                <w:sz w:val="22"/>
                <w:szCs w:val="21"/>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sz w:val="22"/>
                <w:szCs w:val="21"/>
              </w:rPr>
            </w:pPr>
            <w:r>
              <w:rPr>
                <w:rFonts w:eastAsia="仿宋_GB2312;仿宋" w:cs="仿宋_GB2312;仿宋" w:ascii="仿宋_GB2312;仿宋" w:hAnsi="仿宋_GB2312;仿宋"/>
                <w:color w:val="000000"/>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葡萄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瑞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瑞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1.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萨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护照；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1.0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9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塞尔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塞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塞拉利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塞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12.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塞内加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5.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塞浦路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1.10.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shd w:fill="D8D8D8" w:val="clear"/>
              </w:rPr>
            </w:pPr>
            <w:r>
              <w:rPr>
                <w:rFonts w:eastAsia="仿宋_GB2312;仿宋" w:cs="仿宋_GB2312;仿宋" w:ascii="仿宋_GB2312;仿宋" w:hAnsi="仿宋_GB2312;仿宋"/>
                <w:color w:val="000000"/>
                <w:kern w:val="0"/>
                <w:shd w:fill="D8D8D8"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shd w:fill="D8D8D8" w:val="clear"/>
              </w:rPr>
            </w:pPr>
            <w:r>
              <w:rPr>
                <w:rFonts w:ascii="仿宋_GB2312;仿宋" w:hAnsi="仿宋_GB2312;仿宋" w:cs="仿宋_GB2312;仿宋" w:eastAsia="仿宋_GB2312;仿宋"/>
                <w:color w:val="000000"/>
                <w:kern w:val="0"/>
                <w:shd w:fill="D8D8D8" w:val="clear"/>
              </w:rPr>
              <w:t>塞舌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3.06.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圣多美和普林西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圣普方外交、特别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8.02.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圣马力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5.07.2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斯里兰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3.04.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斯洛伐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斯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56.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斯洛文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7.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苏方外交、特别、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5.10.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苏里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5.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3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塔吉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塔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泰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泰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3.10.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坦桑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汤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2.11.10</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8.19</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特立尼达和多巴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特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6.11.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突尼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突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6.09.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8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土耳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土方外交、公务、特别</w:t>
            </w:r>
          </w:p>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9.12.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5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土库曼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土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委内瑞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4.01.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文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文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5.06.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乌克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和海员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2.03.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7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乌拉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常驻乌方使领馆人员所持外交、公务护照，乌方常驻中方使领馆人员所持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8.1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7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乌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乌兹别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0.07.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西班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希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新加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1.04.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匈牙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2.05.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牙买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牙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5.06.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hd w:fill="D8D8D8" w:val="clear"/>
              </w:rPr>
              <w:t>亚美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公务普通护照；亚方外交、公务、公务普通、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4.08.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意大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伊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9.07.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伊拉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11.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以色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印度尼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5.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英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护照、公务和公务普通护照（公务和公务普通护照限于随部长级及以上代表团出访者）；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07.10.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约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约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3.03.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越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92.03.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智利</w:t>
            </w:r>
          </w:p>
        </w:tc>
        <w:tc>
          <w:tcPr>
            <w:tcW w:w="4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pacing w:val="-20"/>
                <w:kern w:val="0"/>
              </w:rPr>
              <w:t>中方外交、公务护照；智方外交、官员护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986.05.07</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bl>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目前适用中国与前南斯拉夫社会主义联邦共和国有关协议。</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目前适用中国与前捷克斯洛伐克共和国有关协议。</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适用《中国与欧盟关于互免持外交护照人员短期停留签证的协定》。</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bCs/>
          <w:color w:val="000000"/>
          <w:sz w:val="24"/>
        </w:rPr>
        <w:t>免签入境并不等于可无限期在协定国停留或居住，根据协定要求，持有关护照免签入境后，一般只允许停留不超过</w:t>
      </w:r>
      <w:r>
        <w:rPr>
          <w:rFonts w:eastAsia="仿宋_GB2312;仿宋" w:cs="仿宋_GB2312;仿宋" w:ascii="仿宋_GB2312;仿宋" w:hAnsi="仿宋_GB2312;仿宋"/>
          <w:b/>
          <w:bCs/>
          <w:color w:val="000000"/>
          <w:sz w:val="24"/>
        </w:rPr>
        <w:t xml:space="preserve">30 </w:t>
      </w:r>
      <w:r>
        <w:rPr>
          <w:rFonts w:ascii="仿宋_GB2312;仿宋" w:hAnsi="仿宋_GB2312;仿宋" w:cs="仿宋_GB2312;仿宋" w:eastAsia="仿宋_GB2312;仿宋"/>
          <w:b/>
          <w:bCs/>
          <w:color w:val="000000"/>
          <w:sz w:val="24"/>
        </w:rPr>
        <w:t>日。持照人如需停留</w:t>
      </w:r>
      <w:r>
        <w:rPr>
          <w:rFonts w:eastAsia="仿宋_GB2312;仿宋" w:cs="仿宋_GB2312;仿宋" w:ascii="仿宋_GB2312;仿宋" w:hAnsi="仿宋_GB2312;仿宋"/>
          <w:b/>
          <w:bCs/>
          <w:color w:val="000000"/>
          <w:sz w:val="24"/>
        </w:rPr>
        <w:t xml:space="preserve">30 </w:t>
      </w:r>
      <w:r>
        <w:rPr>
          <w:rFonts w:ascii="仿宋_GB2312;仿宋" w:hAnsi="仿宋_GB2312;仿宋" w:cs="仿宋_GB2312;仿宋" w:eastAsia="仿宋_GB2312;仿宋"/>
          <w:b/>
          <w:bCs/>
          <w:color w:val="000000"/>
          <w:sz w:val="24"/>
        </w:rPr>
        <w:t>日以上，按要求应尽快在当地申请办理居留手续。</w:t>
      </w:r>
    </w:p>
    <w:p>
      <w:pPr>
        <w:pStyle w:val="Normal"/>
        <w:jc w:val="left"/>
        <w:rPr>
          <w:rFonts w:ascii="Arial" w:hAnsi="Arial" w:eastAsia="Arial" w:cs="Arial"/>
          <w:color w:val="000000"/>
          <w:shd w:fill="FFFFFF" w:val="clear"/>
        </w:rPr>
      </w:pPr>
      <w:r>
        <w:rPr>
          <w:rFonts w:eastAsia="Arial" w:cs="Arial" w:ascii="Arial" w:hAnsi="Arial"/>
          <w:color w:val="000000"/>
          <w:shd w:fill="FFFFFF" w:val="clear"/>
        </w:rPr>
        <w:t xml:space="preserve"> </w:t>
      </w:r>
    </w:p>
    <w:sectPr>
      <w:type w:val="nextPage"/>
      <w:pgSz w:w="11906" w:h="16838"/>
      <w:pgMar w:left="1814" w:right="18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6:00Z</dcterms:created>
  <dc:creator>MC SYSTEM</dc:creator>
  <dc:description/>
  <cp:keywords/>
  <dc:language>en-US</dc:language>
  <cp:lastModifiedBy>china bridge</cp:lastModifiedBy>
  <cp:lastPrinted>2018-11-01T13:57:00Z</cp:lastPrinted>
  <dcterms:modified xsi:type="dcterms:W3CDTF">2019-11-15T21:45:00Z</dcterms:modified>
  <cp:revision>3</cp:revision>
  <dc:subject/>
  <dc:title>中国与外国互免签证协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