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外交小标宋;宋体" w:hAnsi="外交小标宋;宋体" w:eastAsia="外交小标宋;宋体" w:cs="外交小标宋;宋体"/>
          <w:b/>
          <w:b/>
          <w:color w:val="000000"/>
          <w:sz w:val="28"/>
          <w:szCs w:val="16"/>
        </w:rPr>
      </w:pPr>
      <w:r>
        <w:rPr>
          <w:rFonts w:eastAsia="外交小标宋;宋体" w:cs="外交小标宋;宋体" w:ascii="外交小标宋;宋体" w:hAnsi="外交小标宋;宋体"/>
          <w:b/>
          <w:color w:val="000000"/>
          <w:sz w:val="28"/>
          <w:szCs w:val="16"/>
          <w:lang w:val="en-US" w:eastAsia="zh-CN"/>
        </w:rPr>
        <w:t xml:space="preserve">  </w:t>
      </w:r>
      <w:r>
        <w:rPr>
          <w:rFonts w:ascii="外交小标宋;宋体" w:hAnsi="外交小标宋;宋体" w:cs="外交小标宋;宋体" w:eastAsia="外交小标宋;宋体"/>
          <w:b/>
          <w:color w:val="000000"/>
          <w:sz w:val="28"/>
          <w:szCs w:val="16"/>
        </w:rPr>
        <w:t>中外互免签证协</w:t>
      </w:r>
      <w:r>
        <w:rPr>
          <w:rFonts w:ascii="外交小标宋;宋体" w:hAnsi="外交小标宋;宋体" w:cs="外交小标宋;宋体" w:eastAsia="外交小标宋;宋体"/>
          <w:b/>
          <w:color w:val="000000"/>
          <w:sz w:val="28"/>
          <w:szCs w:val="16"/>
          <w:lang w:eastAsia="zh-CN"/>
        </w:rPr>
        <w:t>定</w:t>
      </w:r>
      <w:r>
        <w:rPr>
          <w:rFonts w:ascii="外交小标宋;宋体" w:hAnsi="外交小标宋;宋体" w:cs="外交小标宋;宋体" w:eastAsia="外交小标宋;宋体"/>
          <w:b/>
          <w:color w:val="000000"/>
          <w:sz w:val="28"/>
          <w:szCs w:val="16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外交粗仿宋;仿宋" w:hAnsi="外交粗仿宋;仿宋" w:eastAsia="外交粗仿宋;仿宋" w:cs="外交粗仿宋;仿宋"/>
          <w:b w:val="false"/>
          <w:b w:val="false"/>
          <w:bCs/>
          <w:color w:val="000000"/>
          <w:sz w:val="21"/>
          <w:szCs w:val="16"/>
          <w:lang w:eastAsia="zh-CN"/>
        </w:rPr>
      </w:pPr>
      <w:r>
        <w:rPr>
          <w:rFonts w:ascii="外交粗仿宋;仿宋" w:hAnsi="外交粗仿宋;仿宋" w:cs="外交粗仿宋;仿宋" w:eastAsia="外交粗仿宋;仿宋"/>
          <w:b w:val="false"/>
          <w:bCs/>
          <w:color w:val="000000"/>
          <w:sz w:val="21"/>
          <w:szCs w:val="16"/>
          <w:lang w:eastAsia="zh-CN"/>
        </w:rPr>
        <w:t>（更新至</w:t>
      </w:r>
      <w:r>
        <w:rPr>
          <w:rFonts w:eastAsia="外交粗仿宋;仿宋" w:cs="外交粗仿宋;仿宋" w:ascii="外交粗仿宋;仿宋" w:hAnsi="外交粗仿宋;仿宋"/>
          <w:b w:val="false"/>
          <w:bCs/>
          <w:color w:val="000000"/>
          <w:sz w:val="21"/>
          <w:szCs w:val="16"/>
          <w:lang w:eastAsia="zh-CN"/>
        </w:rPr>
        <w:t>20</w:t>
      </w:r>
      <w:r>
        <w:rPr>
          <w:rFonts w:eastAsia="外交粗仿宋;仿宋" w:cs="外交粗仿宋;仿宋" w:ascii="外交粗仿宋;仿宋" w:hAnsi="外交粗仿宋;仿宋"/>
          <w:b w:val="false"/>
          <w:bCs/>
          <w:color w:val="000000"/>
          <w:sz w:val="21"/>
          <w:szCs w:val="16"/>
          <w:lang w:val="en-US" w:eastAsia="zh-CN"/>
        </w:rPr>
        <w:t>23</w:t>
      </w:r>
      <w:r>
        <w:rPr>
          <w:rFonts w:ascii="外交粗仿宋;仿宋" w:hAnsi="外交粗仿宋;仿宋" w:cs="外交粗仿宋;仿宋" w:eastAsia="外交粗仿宋;仿宋"/>
          <w:b w:val="false"/>
          <w:bCs/>
          <w:color w:val="000000"/>
          <w:sz w:val="21"/>
          <w:szCs w:val="16"/>
          <w:lang w:eastAsia="zh-CN"/>
        </w:rPr>
        <w:t>年</w:t>
      </w:r>
      <w:r>
        <w:rPr>
          <w:rFonts w:eastAsia="外交粗仿宋;仿宋" w:cs="外交粗仿宋;仿宋" w:ascii="外交粗仿宋;仿宋" w:hAnsi="外交粗仿宋;仿宋"/>
          <w:b w:val="false"/>
          <w:bCs/>
          <w:color w:val="000000"/>
          <w:sz w:val="21"/>
          <w:szCs w:val="16"/>
          <w:lang w:val="en-US" w:eastAsia="zh-CN"/>
        </w:rPr>
        <w:t>2</w:t>
      </w:r>
      <w:r>
        <w:rPr>
          <w:rFonts w:ascii="外交粗仿宋;仿宋" w:hAnsi="外交粗仿宋;仿宋" w:cs="外交粗仿宋;仿宋" w:eastAsia="外交粗仿宋;仿宋"/>
          <w:b w:val="false"/>
          <w:bCs/>
          <w:color w:val="000000"/>
          <w:sz w:val="21"/>
          <w:szCs w:val="16"/>
          <w:lang w:eastAsia="zh-CN"/>
        </w:rPr>
        <w:t>月</w:t>
      </w:r>
      <w:r>
        <w:rPr>
          <w:rFonts w:eastAsia="外交粗仿宋;仿宋" w:cs="外交粗仿宋;仿宋" w:ascii="外交粗仿宋;仿宋" w:hAnsi="外交粗仿宋;仿宋"/>
          <w:b w:val="false"/>
          <w:bCs/>
          <w:color w:val="000000"/>
          <w:sz w:val="21"/>
          <w:szCs w:val="16"/>
          <w:lang w:val="en-US" w:eastAsia="zh-CN"/>
        </w:rPr>
        <w:t>22</w:t>
      </w:r>
      <w:r>
        <w:rPr>
          <w:rFonts w:ascii="外交粗仿宋;仿宋" w:hAnsi="外交粗仿宋;仿宋" w:cs="外交粗仿宋;仿宋" w:eastAsia="外交粗仿宋;仿宋"/>
          <w:b w:val="false"/>
          <w:bCs/>
          <w:color w:val="000000"/>
          <w:sz w:val="21"/>
          <w:szCs w:val="16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1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jc w:val="left"/>
        <w:textAlignment w:val="auto"/>
        <w:rPr>
          <w:rFonts w:ascii="外交粗仿宋;仿宋" w:hAnsi="外交粗仿宋;仿宋" w:eastAsia="外交粗仿宋;仿宋" w:cs="外交粗仿宋;仿宋"/>
          <w:color w:val="000000"/>
          <w:sz w:val="24"/>
          <w:szCs w:val="16"/>
        </w:rPr>
      </w:pPr>
      <w:r>
        <w:rPr>
          <w:rFonts w:ascii="外交粗仿宋;仿宋" w:hAnsi="外交粗仿宋;仿宋" w:cs="外交粗仿宋;仿宋" w:eastAsia="外交粗仿宋;仿宋"/>
          <w:color w:val="000000"/>
          <w:sz w:val="24"/>
          <w:szCs w:val="16"/>
          <w:lang w:eastAsia="zh-CN"/>
        </w:rPr>
        <w:t>截至目前</w:t>
      </w:r>
      <w:r>
        <w:rPr>
          <w:rFonts w:ascii="外交粗仿宋;仿宋" w:hAnsi="外交粗仿宋;仿宋" w:cs="外交粗仿宋;仿宋" w:eastAsia="外交粗仿宋;仿宋"/>
          <w:color w:val="000000"/>
          <w:sz w:val="24"/>
          <w:szCs w:val="16"/>
        </w:rPr>
        <w:t>，中华人民共和国与下列国家</w:t>
      </w:r>
      <w:r>
        <w:rPr>
          <w:rFonts w:ascii="外交粗仿宋;仿宋" w:hAnsi="外交粗仿宋;仿宋" w:cs="外交粗仿宋;仿宋" w:eastAsia="外交粗仿宋;仿宋"/>
          <w:color w:val="000000"/>
          <w:sz w:val="24"/>
          <w:szCs w:val="16"/>
          <w:lang w:eastAsia="zh-CN"/>
        </w:rPr>
        <w:t>缔结互免签证协定</w:t>
      </w:r>
      <w:r>
        <w:rPr>
          <w:rFonts w:ascii="外交粗仿宋;仿宋" w:hAnsi="外交粗仿宋;仿宋" w:cs="外交粗仿宋;仿宋" w:eastAsia="外交粗仿宋;仿宋"/>
          <w:color w:val="000000"/>
          <w:sz w:val="24"/>
          <w:szCs w:val="16"/>
        </w:rPr>
        <w:t>。中国公民持</w:t>
      </w:r>
      <w:r>
        <w:rPr>
          <w:rFonts w:ascii="外交粗仿宋;仿宋" w:hAnsi="外交粗仿宋;仿宋" w:cs="外交粗仿宋;仿宋" w:eastAsia="外交粗仿宋;仿宋"/>
          <w:color w:val="000000"/>
          <w:sz w:val="24"/>
          <w:szCs w:val="16"/>
          <w:lang w:eastAsia="zh-CN"/>
        </w:rPr>
        <w:t>所适用的护照</w:t>
      </w:r>
      <w:r>
        <w:rPr>
          <w:rFonts w:ascii="外交粗仿宋;仿宋" w:hAnsi="外交粗仿宋;仿宋" w:cs="外交粗仿宋;仿宋" w:eastAsia="外交粗仿宋;仿宋"/>
          <w:color w:val="000000"/>
          <w:sz w:val="24"/>
          <w:szCs w:val="16"/>
        </w:rPr>
        <w:t>前往下列国家短期旅行通常无需事先申请签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16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16"/>
        </w:rPr>
      </w:r>
    </w:p>
    <w:tbl>
      <w:tblPr>
        <w:tblW w:w="8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58"/>
        <w:gridCol w:w="4484"/>
        <w:gridCol w:w="1349"/>
        <w:gridCol w:w="535"/>
      </w:tblGrid>
      <w:tr>
        <w:trPr>
          <w:trHeight w:val="23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国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免签证的证件类别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效日期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尔巴尼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08.2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3.1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富汗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7.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根廷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阿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8.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联酋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3.2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rFonts w:eastAsia="外交粗仿宋;仿宋" w:cs="外交粗仿宋;仿宋" w:ascii="外交粗仿宋;仿宋" w:hAnsi="外交粗仿宋;仿宋"/>
                <w:lang w:val="en-US" w:eastAsia="zh-CN" w:bidi="ar"/>
              </w:rPr>
              <w:t>6.01.1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1.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曼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阿方外交、公务和特别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4.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塞拜疆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2.1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旅游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5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尔兰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护照、公务和公务普通护照（公务和公务普通护照限于随部长级及以上代表团出访者）；爱方外交护照、官员护照（官员护照限于随部长级及以上代表团出访者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9.2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及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埃方外交、特别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1.2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塞俄比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12.0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沙尼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哥拉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4.1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地利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巴多斯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巴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8.0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6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布亚新几内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巴方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5.0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哈马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、普通护照；巴方外交、官员、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2.1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巴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8.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04.3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林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巴方外交、特别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0.2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拿马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巴方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0.2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巴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8.1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俄罗斯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；团体旅游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3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8.1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加利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4.0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宁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贝方外交、公务、附有“公务证明”的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11.0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利时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鲁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秘方外交、特别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5.1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岛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6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茨瓦纳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博方外交、公务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黑</w:t>
            </w:r>
          </w:p>
        </w:tc>
        <w:tc>
          <w:tcPr>
            <w:tcW w:w="4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波方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1.0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0.0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5.2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兰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、海员证、机组人员证件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7.2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利维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玻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11.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1.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基纳法索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布方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1.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隆迪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1.2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10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普通护照</w:t>
            </w:r>
            <w:r>
              <w:rPr>
                <w:rStyle w:val="Font11"/>
                <w:rFonts w:ascii="外交粗仿宋;仿宋" w:hAnsi="外交粗仿宋;仿宋" w:cs="外交粗仿宋;仿宋" w:eastAsia="外交粗仿宋;仿宋"/>
                <w:lang w:val="en-US" w:eastAsia="zh-CN" w:bidi="ar"/>
              </w:rPr>
              <w:t>、朝方公务团体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道几内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赤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普通护照、赤方特别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8.0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麦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帝汶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6.2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哥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5.0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米尼加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多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1.0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米尼克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多方外交、官员护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3.29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2.09.19 </w:t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厄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7.11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普通护照；厄方特别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12.25</w:t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8.18</w:t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厄立特里亚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4.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罗斯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旅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  <w:r>
              <w:rPr>
                <w:rStyle w:val="Font11"/>
                <w:rFonts w:ascii="外交粗仿宋;仿宋" w:hAnsi="外交粗仿宋;仿宋" w:cs="外交粗仿宋;仿宋" w:eastAsia="外交粗仿宋;仿宋"/>
                <w:lang w:val="en-US" w:eastAsia="zh-CN" w:bidi="ar"/>
              </w:rPr>
              <w:t>，随车、飞机、船执行公务的国际列车车组人员、机组人员、持海员证船员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4.2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斐济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、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3.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菲律宾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（限临时访问人员）；菲方外交、官员护照（限临时访问人员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2.2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芬兰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得角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7.1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冈比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冈方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6.1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刚果（布）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8.0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林纳达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格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1.1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普通、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6.1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11.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护照；哥方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11.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斯达黎加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1.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鲁吉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；团体旅游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2.0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巴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古方外交、公务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圭亚那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圭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8.1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8.1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护照； 韩方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2.2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萨克斯坦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2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兰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山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3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纳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3.2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蓬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2.0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布提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2.</w:t>
            </w:r>
            <w:r>
              <w:rPr>
                <w:rStyle w:val="Font11"/>
                <w:rFonts w:eastAsia="外交粗仿宋;仿宋" w:cs="外交粗仿宋;仿宋" w:ascii="外交粗仿宋;仿宋" w:hAnsi="外交粗仿宋;仿宋"/>
                <w:lang w:val="en-US" w:eastAsia="zh-CN" w:bidi="ar"/>
              </w:rPr>
              <w:t>0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尔吉斯斯坦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6.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几内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9.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柬埔寨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9.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克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巴布韦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rFonts w:eastAsia="外交粗仿宋;仿宋" w:cs="外交粗仿宋;仿宋" w:ascii="外交粗仿宋;仿宋" w:hAnsi="外交粗仿宋;仿宋"/>
                <w:lang w:val="en-US" w:eastAsia="zh-CN" w:bidi="ar"/>
              </w:rPr>
              <w:t>4.11.1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麦隆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8.1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塔尔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、普通护照；卡方外交、特别、公务、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罗地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克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4.0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摩罗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2.2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特迪瓦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12.1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威特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科方外交、特别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0.1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肯尼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肯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8.1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脱维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索托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莱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8.2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挝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老方外交、公务、加注有效公务签证的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1.0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比里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2.1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陶宛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、海员证（随船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9.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森堡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旺达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卢方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马尼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09.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尔代夫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.11.2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、普通护照及中华人民共和国旅行证；马方外交、公务护照、普通护照及马尔代夫共和国临时旅行证件、紧急旅行证件（身份证明书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5.2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耳他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3.0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里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5.0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马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05.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其顿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马方外交、公务、标有“公务”字样的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7.1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里求斯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、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10.3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里塔尼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毛方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5.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古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04.3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加拉</w:t>
            </w:r>
            <w:r>
              <w:rPr>
                <w:rStyle w:val="Font11"/>
                <w:rFonts w:ascii="外交粗仿宋;仿宋" w:hAnsi="外交粗仿宋;仿宋" w:cs="外交粗仿宋;仿宋" w:eastAsia="外交粗仿宋;仿宋"/>
                <w:lang w:val="en-US" w:eastAsia="zh-CN" w:bidi="ar"/>
              </w:rPr>
              <w:t>国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孟方外交、官员、加注“政府公务”或“免费”字样的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2.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缅甸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缅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3.0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尔多瓦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摩方外交、公务、加注“公务”字样的普通护照；团体旅游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洛哥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3.0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普通、摩方特别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6.0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桑比克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5.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西哥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墨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非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11.2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3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  <w:r>
              <w:rPr>
                <w:rStyle w:val="Font11"/>
                <w:rFonts w:ascii="外交粗仿宋;仿宋" w:hAnsi="外交粗仿宋;仿宋" w:cs="外交粗仿宋;仿宋" w:eastAsia="外交粗仿宋;仿宋"/>
                <w:lang w:val="en-US" w:eastAsia="zh-CN" w:bidi="ar"/>
              </w:rPr>
              <w:t>苏丹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南方外交、特别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3.2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泊尔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尼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10.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加拉瓜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；尼方外交、官员、公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7.0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日尔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尼方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2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挪威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6.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牙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典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士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1.2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尔瓦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（官员）、公务普通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.2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摩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萨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02.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尔维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塞方外交、公务、加注“公务”字样的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1.0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拉利昂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塞方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内加尔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5.0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浦路斯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10.0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舌尔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、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6.2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多美和普林西比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圣普方外交、特别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2.0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马力诺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.07.2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斯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4.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洛伐克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斯方外交、公务、特别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06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7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丹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苏方外交、特别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0.2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里南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、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5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罗门群岛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（官员）、公务普通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1.2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吉克斯坦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；塔方外交、公务、加注“公务”字样的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6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国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泰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10.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7.1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加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汤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11.10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8.19</w:t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立尼达和多巴哥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特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11.2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尼斯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突方外交、特别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9.2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耳其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土方外交、公务、特别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2.2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库曼斯坦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土方外交、公务、加注“公务”字样的普通护照；团体旅游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2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努阿图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瓦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4.1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1.0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莱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文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6.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克兰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和海员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3.3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拉圭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常驻乌方使领馆人员所持外交、公务护照，乌方常驻中方使领馆人员所持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11.0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乌方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0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腊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加坡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04.1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匈牙利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5.2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买加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牙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6.0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美尼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亚方外交、公务、公务普通、加注“公务”字样的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8.0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1.1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大利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朗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07.1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拉克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11.0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色列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1.1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（限临时访问人员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11.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护照、公务和公务普通护照（公务和公务普通护照限于随部长级及以上代表团出访者）；英方外交护照、官员护照（官员护照限于随部长级及以上代表团出访者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10.2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旦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约方外交、公务、特别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3.1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3.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乍得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乍方外交、公务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1.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利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智方外交、官员护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05.0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外交粗仿宋;仿宋" w:hAnsi="外交粗仿宋;仿宋" w:eastAsia="外交粗仿宋;仿宋" w:cs="外交粗仿宋;仿宋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外交粗仿宋;仿宋" w:cs="外交粗仿宋;仿宋" w:ascii="外交粗仿宋;仿宋" w:hAnsi="外交粗仿宋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1"/>
          <w:u w:val="none"/>
          <w:lang w:val="en-US" w:eastAsia="zh-CN" w:bidi="ar"/>
        </w:rPr>
      </w:r>
    </w:p>
    <w:p>
      <w:pPr>
        <w:pStyle w:val="Normal"/>
        <w:ind w:left="0" w:right="0" w:hanging="0"/>
        <w:jc w:val="left"/>
        <w:rPr>
          <w:rFonts w:ascii="外交粗仿宋;仿宋" w:hAnsi="外交粗仿宋;仿宋" w:eastAsia="外交粗仿宋;仿宋" w:cs="外交粗仿宋;仿宋"/>
          <w:color w:val="000000"/>
          <w:sz w:val="24"/>
        </w:rPr>
      </w:pPr>
      <w:r>
        <w:rPr>
          <w:rFonts w:ascii="外交粗仿宋;仿宋" w:hAnsi="外交粗仿宋;仿宋" w:cs="外交粗仿宋;仿宋" w:eastAsia="外交粗仿宋;仿宋"/>
          <w:color w:val="000000"/>
          <w:sz w:val="24"/>
        </w:rPr>
        <w:t>注：</w:t>
      </w:r>
      <w:r>
        <w:rPr>
          <w:rFonts w:eastAsia="外交粗仿宋;仿宋" w:cs="外交粗仿宋;仿宋" w:ascii="外交粗仿宋;仿宋" w:hAnsi="外交粗仿宋;仿宋"/>
          <w:color w:val="000000"/>
          <w:sz w:val="24"/>
        </w:rPr>
        <w:t xml:space="preserve">*1  </w:t>
      </w:r>
      <w:r>
        <w:rPr>
          <w:rFonts w:ascii="外交粗仿宋;仿宋" w:hAnsi="外交粗仿宋;仿宋" w:cs="外交粗仿宋;仿宋" w:eastAsia="外交粗仿宋;仿宋"/>
          <w:color w:val="000000"/>
          <w:sz w:val="24"/>
        </w:rPr>
        <w:t>目前适用中国与前南斯拉夫社会主义联邦共和国有关协议。</w:t>
      </w:r>
    </w:p>
    <w:p>
      <w:pPr>
        <w:pStyle w:val="Normal"/>
        <w:ind w:left="0" w:right="0" w:hanging="0"/>
        <w:jc w:val="left"/>
        <w:rPr>
          <w:rFonts w:ascii="外交粗仿宋;仿宋" w:hAnsi="外交粗仿宋;仿宋" w:eastAsia="外交粗仿宋;仿宋" w:cs="外交粗仿宋;仿宋"/>
          <w:color w:val="000000"/>
          <w:sz w:val="24"/>
        </w:rPr>
      </w:pPr>
      <w:r>
        <w:rPr>
          <w:rFonts w:eastAsia="外交粗仿宋;仿宋" w:cs="外交粗仿宋;仿宋" w:ascii="外交粗仿宋;仿宋" w:hAnsi="外交粗仿宋;仿宋"/>
          <w:color w:val="000000"/>
          <w:sz w:val="24"/>
          <w:lang w:val="en-US" w:eastAsia="zh-CN"/>
        </w:rPr>
        <w:t xml:space="preserve">    </w:t>
      </w:r>
      <w:r>
        <w:rPr>
          <w:rFonts w:eastAsia="外交粗仿宋;仿宋" w:cs="外交粗仿宋;仿宋" w:ascii="外交粗仿宋;仿宋" w:hAnsi="外交粗仿宋;仿宋"/>
          <w:color w:val="000000"/>
          <w:sz w:val="24"/>
        </w:rPr>
        <w:t xml:space="preserve">*2  </w:t>
      </w:r>
      <w:r>
        <w:rPr>
          <w:rFonts w:ascii="外交粗仿宋;仿宋" w:hAnsi="外交粗仿宋;仿宋" w:cs="外交粗仿宋;仿宋" w:eastAsia="外交粗仿宋;仿宋"/>
          <w:color w:val="000000"/>
          <w:sz w:val="24"/>
        </w:rPr>
        <w:t>目前适用中国与前捷克斯洛伐克共和国有关协议。</w:t>
      </w:r>
    </w:p>
    <w:p>
      <w:pPr>
        <w:pStyle w:val="Normal"/>
        <w:ind w:left="0" w:right="0" w:hanging="0"/>
        <w:jc w:val="left"/>
        <w:rPr>
          <w:rFonts w:ascii="外交粗仿宋;仿宋" w:hAnsi="外交粗仿宋;仿宋" w:eastAsia="外交粗仿宋;仿宋" w:cs="外交粗仿宋;仿宋"/>
          <w:color w:val="000000"/>
          <w:sz w:val="24"/>
        </w:rPr>
      </w:pPr>
      <w:r>
        <w:rPr>
          <w:rFonts w:eastAsia="外交粗仿宋;仿宋" w:cs="外交粗仿宋;仿宋" w:ascii="外交粗仿宋;仿宋" w:hAnsi="外交粗仿宋;仿宋"/>
          <w:color w:val="000000"/>
          <w:sz w:val="24"/>
          <w:lang w:val="en-US" w:eastAsia="zh-CN"/>
        </w:rPr>
        <w:t xml:space="preserve">    </w:t>
      </w:r>
      <w:r>
        <w:rPr>
          <w:rFonts w:eastAsia="外交粗仿宋;仿宋" w:cs="外交粗仿宋;仿宋" w:ascii="外交粗仿宋;仿宋" w:hAnsi="外交粗仿宋;仿宋"/>
          <w:color w:val="000000"/>
          <w:sz w:val="24"/>
        </w:rPr>
        <w:t>*</w:t>
      </w:r>
      <w:r>
        <w:rPr>
          <w:rFonts w:eastAsia="外交粗仿宋;仿宋" w:cs="外交粗仿宋;仿宋" w:ascii="外交粗仿宋;仿宋" w:hAnsi="外交粗仿宋;仿宋"/>
          <w:color w:val="000000"/>
          <w:sz w:val="24"/>
          <w:lang w:val="en-US" w:eastAsia="zh-CN"/>
        </w:rPr>
        <w:t xml:space="preserve">3  </w:t>
      </w:r>
      <w:r>
        <w:rPr>
          <w:rFonts w:ascii="外交粗仿宋;仿宋" w:hAnsi="外交粗仿宋;仿宋" w:cs="外交粗仿宋;仿宋" w:eastAsia="外交粗仿宋;仿宋"/>
          <w:color w:val="000000"/>
          <w:sz w:val="24"/>
          <w:lang w:val="en-US" w:eastAsia="zh-CN"/>
        </w:rPr>
        <w:t>适用《中国与欧盟关于互免持外交护照人员短期停留签证的协定》。</w:t>
      </w:r>
    </w:p>
    <w:p>
      <w:pPr>
        <w:pStyle w:val="Normal"/>
        <w:ind w:left="0" w:right="0" w:hanging="0"/>
        <w:jc w:val="both"/>
        <w:rPr>
          <w:rFonts w:ascii="外交粗仿宋;仿宋" w:hAnsi="外交粗仿宋;仿宋" w:eastAsia="外交粗仿宋;仿宋" w:cs="外交粗仿宋;仿宋"/>
          <w:color w:val="000000"/>
          <w:sz w:val="24"/>
          <w:lang w:val="en-US" w:eastAsia="zh-CN"/>
        </w:rPr>
      </w:pPr>
      <w:r>
        <w:rPr>
          <w:rFonts w:eastAsia="外交粗仿宋;仿宋" w:cs="外交粗仿宋;仿宋" w:ascii="外交粗仿宋;仿宋" w:hAnsi="外交粗仿宋;仿宋"/>
          <w:color w:val="000000"/>
          <w:sz w:val="24"/>
          <w:lang w:val="en-US" w:eastAsia="zh-CN"/>
        </w:rPr>
        <w:t xml:space="preserve">    </w:t>
      </w:r>
    </w:p>
    <w:p>
      <w:pPr>
        <w:pStyle w:val="Normal"/>
        <w:ind w:left="0" w:right="0" w:hanging="0"/>
        <w:jc w:val="both"/>
        <w:rPr>
          <w:rFonts w:ascii="外交粗仿宋;仿宋" w:hAnsi="外交粗仿宋;仿宋" w:eastAsia="外交粗仿宋;仿宋" w:cs="外交粗仿宋;仿宋"/>
          <w:color w:val="000000"/>
          <w:sz w:val="24"/>
        </w:rPr>
      </w:pPr>
      <w:r>
        <w:rPr>
          <w:rFonts w:eastAsia="外交粗仿宋;仿宋" w:cs="外交粗仿宋;仿宋" w:ascii="外交粗仿宋;仿宋" w:hAnsi="外交粗仿宋;仿宋"/>
          <w:color w:val="000000"/>
          <w:sz w:val="24"/>
          <w:lang w:val="en-US" w:eastAsia="zh-CN"/>
        </w:rPr>
        <w:t xml:space="preserve">    </w:t>
      </w:r>
      <w:r>
        <w:rPr>
          <w:rFonts w:ascii="外交粗仿宋;仿宋" w:hAnsi="外交粗仿宋;仿宋" w:cs="外交粗仿宋;仿宋" w:eastAsia="外交粗仿宋;仿宋"/>
          <w:b/>
          <w:bCs/>
          <w:color w:val="000000"/>
          <w:sz w:val="24"/>
        </w:rPr>
        <w:t>免签入境并不等于可无限期在协定国停留或居住，根据协定要求，持有关护照免签入境后，一般只允许停留不超过</w:t>
      </w:r>
      <w:r>
        <w:rPr>
          <w:rFonts w:eastAsia="外交粗仿宋;仿宋" w:cs="外交粗仿宋;仿宋" w:ascii="外交粗仿宋;仿宋" w:hAnsi="外交粗仿宋;仿宋"/>
          <w:b/>
          <w:bCs/>
          <w:color w:val="000000"/>
          <w:sz w:val="24"/>
        </w:rPr>
        <w:t xml:space="preserve">30 </w:t>
      </w:r>
      <w:r>
        <w:rPr>
          <w:rFonts w:ascii="外交粗仿宋;仿宋" w:hAnsi="外交粗仿宋;仿宋" w:cs="外交粗仿宋;仿宋" w:eastAsia="外交粗仿宋;仿宋"/>
          <w:b/>
          <w:bCs/>
          <w:color w:val="000000"/>
          <w:sz w:val="24"/>
        </w:rPr>
        <w:t>日。持照人如需停留</w:t>
      </w:r>
      <w:r>
        <w:rPr>
          <w:rFonts w:eastAsia="外交粗仿宋;仿宋" w:cs="外交粗仿宋;仿宋" w:ascii="外交粗仿宋;仿宋" w:hAnsi="外交粗仿宋;仿宋"/>
          <w:b/>
          <w:bCs/>
          <w:color w:val="000000"/>
          <w:sz w:val="24"/>
        </w:rPr>
        <w:t xml:space="preserve">30 </w:t>
      </w:r>
      <w:r>
        <w:rPr>
          <w:rFonts w:ascii="外交粗仿宋;仿宋" w:hAnsi="外交粗仿宋;仿宋" w:cs="外交粗仿宋;仿宋" w:eastAsia="外交粗仿宋;仿宋"/>
          <w:b/>
          <w:bCs/>
          <w:color w:val="000000"/>
          <w:sz w:val="24"/>
        </w:rPr>
        <w:t>日以上，按要求应尽快在当地申请办理居留手续。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外交小标宋">
    <w:altName w:val="宋体"/>
    <w:charset w:val="86"/>
    <w:family w:val="auto"/>
    <w:pitch w:val="default"/>
  </w:font>
  <w:font w:name="外交粗仿宋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0:06:00Z</dcterms:created>
  <dc:creator>MC SYSTEM</dc:creator>
  <dc:description/>
  <dc:language>en-US</dc:language>
  <cp:lastModifiedBy>wjb</cp:lastModifiedBy>
  <cp:lastPrinted>2021-12-17T09:27:00Z</cp:lastPrinted>
  <dcterms:modified xsi:type="dcterms:W3CDTF">2023-02-22T02:35:22Z</dcterms:modified>
  <cp:revision>2</cp:revision>
  <dc:subject/>
  <dc:title>中国与外国互免签证协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